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/>
        <mc:AlternateContent>
          <mc:Choice Requires="wpg">
            <w:drawing>
              <wp:inline distT="0" distB="0" distL="0" distR="0">
                <wp:extent cx="5274945" cy="884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8843760"/>
                          <a:chOff x="0" y="0"/>
                          <a:chExt cx="5275080" cy="88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4360" cy="88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36880"/>
                            <a:ext cx="479736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0"/>
                            <a:ext cx="3136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2.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8640"/>
                            <a:ext cx="22370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=166.7N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ＭＳ 明朝;MS Mincho"/>
                                  <w:color w:val="FF0000"/>
                                  <w:lang w:val="en-US" w:bidi="ar-SA" w:eastAsia="ja-JP"/>
                                </w:rPr>
                                <w:t>圧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3717360"/>
                            <a:ext cx="197676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960" y="3942000"/>
                            <a:ext cx="26193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imSun;宋体" w:ascii="ＭＳ 明朝;MS Mincho" w:hAnsi="ＭＳ 明朝;MS Mincho" w:cs="ＭＳ 明朝;MS Mincho"/>
                                  <w:color w:val="FF0000"/>
                                  <w:lang w:val="en-US" w:bidi="ar-SA" w:eastAsia="zh-CN"/>
                                </w:rPr>
                                <w:t>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Cambria Math" w:hAnsi="Cambria Math" w:cs="Cambria Math" w:eastAsia="SimSun;宋体"/>
                                  <w:color w:val="FF0000"/>
                                  <w:lang w:bidi="ar-SA" w:eastAsia="zh-CN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bidi="ar-SA" w:val="en-US" w:eastAsia="ja-JP"/>
                                </w:rPr>
                                <w:t>　　　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ＭＳ 明朝;MS Mincho" w:hAnsi="ＭＳ 明朝;MS Mincho" w:cs="ＭＳ 明朝;MS Mincho" w:eastAsia="SimSun;宋体"/>
                                  <w:color w:val="FF0000"/>
                                  <w:lang w:bidi="ar-SA" w:val="en-US" w:eastAsia="zh-CN"/>
                                </w:rPr>
                                <w:t xml:space="preserve"> =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ＭＳ 明朝;MS Mincho" w:hAnsi="ＭＳ 明朝;MS Mincho" w:cs="ＭＳ 明朝;MS Mincho" w:eastAsia="ＭＳ 明朝;MS Mincho"/>
                                  <w:color w:val="FF0000"/>
                                  <w:lang w:bidi="ar-SA" w:val="en-US" w:eastAsia="ja-JP"/>
                                </w:rPr>
                                <w:t>　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4440"/>
                            <a:ext cx="3136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5202720"/>
                            <a:ext cx="221760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5939640"/>
                            <a:ext cx="41940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960" y="5202720"/>
                            <a:ext cx="30567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cs="Times New Roman" w:eastAsia="ＭＳ 明朝;MS Mincho"/>
                                  <w:color w:val="FF0000"/>
                                  <w:lang w:bidi="ar-SA" w:eastAsia="ja-JP" w:val="en-US"/>
                                </w:rPr>
                                <w:t>修正：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cs="Times New Roman" w:eastAsia="SimSun;宋体"/>
                                  <w:color w:val="FF0000"/>
                                  <w:lang w:bidi="ar-SA" w:val="en-US" w:eastAsia="zh-CN"/>
                                </w:rPr>
                                <w:t>S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vertAlign w:val="subscript"/>
                                  <w:rFonts w:ascii="Calibri" w:hAnsi="Calibri" w:cs="Times New Roman" w:eastAsia="SimSun;宋体"/>
                                  <w:color w:val="FF0000"/>
                                  <w:lang w:bidi="ar-SA"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cs="Times New Roman" w:eastAsia="SimSun;宋体"/>
                                  <w:color w:val="FF0000"/>
                                  <w:lang w:bidi="ar-SA" w:val="en-US" w:eastAsia="zh-CN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bidi="ar-SA"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imSun;宋体" w:ascii="ＭＳ 明朝;MS Mincho" w:hAnsi="ＭＳ 明朝;MS Mincho" w:cs="ＭＳ 明朝;MS Mincho"/>
                                  <w:color w:val="FF0000"/>
                                  <w:lang w:bidi="ar-SA" w:val="en-US" w:eastAsia="zh-CN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imSun;宋体" w:cs="Cambria Math" w:ascii="Cambria Math" w:hAnsi="Cambria Math"/>
                                  <w:color w:val="FF0000"/>
                                  <w:lang w:bidi="ar-SA" w:val="en-US" w:eastAsia="zh-CN"/>
                                </w:rPr>
                                <w:t>)P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SimSun;宋体" w:cs="Times New Roman" w:ascii="Calibri" w:hAnsi="Calibri"/>
                                  <w:color w:val="FF0000"/>
                                  <w:lang w:bidi="ar-SA" w:val="en-US" w:eastAsia="zh-CN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imSun;宋体" w:cs="Times New Roman" w:ascii="Calibri" w:hAnsi="Calibri"/>
                                  <w:color w:val="FF0000"/>
                                  <w:lang w:bidi="ar-SA" w:val="en-US" w:eastAsia="zh-CN"/>
                                </w:rPr>
                                <w:t xml:space="preserve">a 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9040"/>
                            <a:ext cx="2237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=4.5P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ＭＳ 明朝;MS Mincho"/>
                                  <w:color w:val="FF0000"/>
                                  <w:lang w:val="en-US" w:bidi="ar-SA" w:eastAsia="ja-JP"/>
                                </w:rPr>
                                <w:t>圧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2320"/>
                            <a:ext cx="3136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3.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6765120"/>
                            <a:ext cx="302580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080" y="6513840"/>
                            <a:ext cx="313308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imSun;宋体" w:ascii="Calibri" w:hAnsi="Calibri" w:cs="Times New Roman"/>
                                  <w:color w:val="FF0000"/>
                                  <w:lang w:val="en-US" w:eastAsia="zh-CN" w:bidi="ar-SA"/>
                                </w:rPr>
                                <w:br/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imSun;宋体" w:ascii="Calibri" w:hAnsi="Calibri" w:cs="Times New Roman"/>
                                  <w:color w:val="FF0000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imSun;宋体" w:ascii="Calibri" w:hAnsi="Calibri" w:cs="Times New Roman"/>
                                  <w:color w:val="FF0000"/>
                                  <w:lang w:val="en-US" w:eastAsia="zh-CN" w:bidi="ar-SA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imSun;宋体" w:ascii="Calibri" w:hAnsi="Calibri" w:cs="Times New Roman"/>
                                  <w:color w:val="FF0000"/>
                                  <w:lang w:val="en-US" w:eastAsia="zh-CN" w:bidi="ar-SA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imSun;宋体" w:ascii="Calibri" w:hAnsi="Calibri" w:cs="Times New Roman"/>
                                  <w:color w:val="FF0000"/>
                                  <w:lang w:val="en-US" w:eastAsia="zh-CN" w:bidi="ar-SA"/>
                                </w:rPr>
                                <w:t>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7826400"/>
                            <a:ext cx="223704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　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8296200"/>
                            <a:ext cx="3949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826320"/>
                            <a:ext cx="1806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970240"/>
                            <a:ext cx="95760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531400"/>
                            <a:ext cx="156600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507200"/>
                            <a:ext cx="144828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51960"/>
                            <a:ext cx="13748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085840"/>
                            <a:ext cx="4503960" cy="1016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50396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360" y="636480"/>
                              <a:ext cx="191628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71760"/>
                            <a:ext cx="3136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2.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696.35pt" coordorigin="0,0" coordsize="8307,13927">
                <v:rect id="shape_0" stroked="f" o:allowincell="f" style="position:absolute;left:1;top:1;width:8305;height:13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373;width:7554;height:287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;top:0;width:493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4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2.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91;width:3522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=166.7N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ＭＳ 明朝;MS Mincho"/>
                            <w:color w:val="FF0000"/>
                            <w:lang w:val="en-US" w:bidi="ar-SA" w:eastAsia="ja-JP"/>
                          </w:rPr>
                          <w:t>圧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854;width:3112;height:19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6208;width:4124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imSun;宋体" w:ascii="ＭＳ 明朝;MS Mincho" w:hAnsi="ＭＳ 明朝;MS Mincho" w:cs="ＭＳ 明朝;MS Mincho"/>
                            <w:color w:val="FF0000"/>
                            <w:lang w:val="en-US" w:bidi="ar-SA" w:eastAsia="zh-CN"/>
                          </w:rPr>
                          <w:t>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ascii="Cambria Math" w:hAnsi="Cambria Math" w:cs="Cambria Math" w:eastAsia="SimSun;宋体"/>
                            <w:color w:val="FF0000"/>
                            <w:lang w:bidi="ar-SA" w:eastAsia="zh-CN" w:val="en-US"/>
                          </w:rPr>
                          <w:t xml:space="preserve"> 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ＭＳ 明朝;MS Mincho" w:hAnsi="ＭＳ 明朝;MS Mincho" w:eastAsia="ＭＳ 明朝;MS Mincho" w:cs="ＭＳ 明朝;MS Mincho"/>
                            <w:color w:val="FF0000"/>
                            <w:lang w:bidi="ar-SA" w:val="en-US" w:eastAsia="ja-JP"/>
                          </w:rPr>
                          <w:t>　　　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ＭＳ 明朝;MS Mincho" w:hAnsi="ＭＳ 明朝;MS Mincho" w:cs="ＭＳ 明朝;MS Mincho" w:eastAsia="SimSun;宋体"/>
                            <w:color w:val="FF0000"/>
                            <w:lang w:bidi="ar-SA" w:val="en-US" w:eastAsia="zh-CN"/>
                          </w:rPr>
                          <w:t xml:space="preserve"> =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ＭＳ 明朝;MS Mincho" w:hAnsi="ＭＳ 明朝;MS Mincho" w:cs="ＭＳ 明朝;MS Mincho" w:eastAsia="ＭＳ 明朝;MS Mincho"/>
                            <w:color w:val="FF0000"/>
                            <w:lang w:bidi="ar-SA" w:val="en-US" w:eastAsia="ja-JP"/>
                          </w:rPr>
                          <w:t>　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755;width:493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5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193;width:3491;height:116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;top:9354;width:6604;height:55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8193;width:4813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cs="Times New Roman" w:eastAsia="ＭＳ 明朝;MS Mincho"/>
                            <w:color w:val="FF0000"/>
                            <w:lang w:bidi="ar-SA" w:eastAsia="ja-JP" w:val="en-US"/>
                          </w:rPr>
                          <w:t>修正：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cs="Times New Roman" w:eastAsia="SimSun;宋体"/>
                            <w:color w:val="FF0000"/>
                            <w:lang w:bidi="ar-SA" w:val="en-US" w:eastAsia="zh-CN"/>
                          </w:rPr>
                          <w:t>S</w:t>
                        </w:r>
                        <w:r>
                          <w:rPr>
                            <w:szCs w:val="28"/>
                            <w:sz w:val="28"/>
                            <w:kern w:val="2"/>
                            <w:vertAlign w:val="subscript"/>
                            <w:rFonts w:ascii="Calibri" w:hAnsi="Calibri" w:cs="Times New Roman" w:eastAsia="SimSun;宋体"/>
                            <w:color w:val="FF0000"/>
                            <w:lang w:bidi="ar-SA"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cs="Times New Roman" w:eastAsia="SimSun;宋体"/>
                            <w:color w:val="FF0000"/>
                            <w:lang w:bidi="ar-SA" w:val="en-US" w:eastAsia="zh-CN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bidi="ar-SA"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imSun;宋体" w:ascii="ＭＳ 明朝;MS Mincho" w:hAnsi="ＭＳ 明朝;MS Mincho" w:cs="ＭＳ 明朝;MS Mincho"/>
                            <w:color w:val="FF0000"/>
                            <w:lang w:bidi="ar-SA" w:val="en-US" w:eastAsia="zh-CN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imSun;宋体" w:cs="Cambria Math" w:ascii="Cambria Math" w:hAnsi="Cambria Math"/>
                            <w:color w:val="FF0000"/>
                            <w:lang w:bidi="ar-SA" w:val="en-US" w:eastAsia="zh-CN"/>
                          </w:rPr>
                          <w:t>)P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SimSun;宋体" w:cs="Times New Roman" w:ascii="Calibri" w:hAnsi="Calibri"/>
                            <w:color w:val="FF0000"/>
                            <w:lang w:bidi="ar-SA" w:val="en-US" w:eastAsia="zh-CN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imSun;宋体" w:cs="Times New Roman" w:ascii="Calibri" w:hAnsi="Calibri"/>
                            <w:color w:val="FF0000"/>
                            <w:lang w:bidi="ar-SA" w:val="en-US" w:eastAsia="zh-CN"/>
                          </w:rPr>
                          <w:t xml:space="preserve">a =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31;width:3522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=4.5P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ＭＳ 明朝;MS Mincho"/>
                            <w:color w:val="FF0000"/>
                            <w:lang w:val="en-US" w:bidi="ar-SA" w:eastAsia="ja-JP"/>
                          </w:rPr>
                          <w:t>圧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40;width:493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3.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654;width:4764;height:327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61;top:10258;width:4933;height:1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SimSun;宋体" w:ascii="Calibri" w:hAnsi="Calibri" w:cs="Times New Roman"/>
                            <w:color w:val="FF0000"/>
                            <w:lang w:val="en-US" w:eastAsia="zh-CN" w:bidi="ar-SA"/>
                          </w:rPr>
                          <w:br/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imSun;宋体" w:ascii="Calibri" w:hAnsi="Calibri" w:cs="Times New Roman"/>
                            <w:color w:val="FF0000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imSun;宋体" w:ascii="Calibri" w:hAnsi="Calibri" w:cs="Times New Roman"/>
                            <w:color w:val="FF0000"/>
                            <w:lang w:val="en-US" w:eastAsia="zh-CN" w:bidi="ar-SA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imSun;宋体" w:ascii="Calibri" w:hAnsi="Calibri" w:cs="Times New Roman"/>
                            <w:color w:val="FF0000"/>
                            <w:lang w:val="en-US" w:eastAsia="zh-CN" w:bidi="ar-SA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imSun;宋体" w:ascii="Calibri" w:hAnsi="Calibri" w:cs="Times New Roman"/>
                            <w:color w:val="FF0000"/>
                            <w:lang w:val="en-US" w:eastAsia="zh-CN" w:bidi="ar-SA"/>
                          </w:rPr>
                          <w:t>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12325;width:3522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　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7;top:13065;width:621;height:322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13;top:10750;width:2844;height:47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58;top:9402;width:1507;height:450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82;top:8711;width:2465;height:642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05;top:7098;width:2280;height:657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093;top:2444;width:2164;height:42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1;top:3285;width:7093;height:1601">
                  <v:shape id="shape_0" stroked="f" o:allowincell="f" style="position:absolute;left:1;top:3285;width:7092;height:1600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0;top:4287;width:3017;height:419;mso-wrap-style:none;v-text-anchor:middle;mso-position-horizontal-relative:char">
                    <v:fill o:detectmouseclick="t" on="false"/>
                    <v:stroke color="red" weight="9360" joinstyle="miter" endcap="flat"/>
                    <w10:wrap type="none"/>
                  </v:rect>
                </v:group>
                <v:shape id="shape_0" stroked="f" o:allowincell="f" style="position:absolute;left:0;top:5310;width:493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5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2.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mc:AlternateContent>
          <mc:Choice Requires="wpg">
            <w:drawing>
              <wp:inline distT="0" distB="0" distL="0" distR="0">
                <wp:extent cx="5274945" cy="8844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8844120"/>
                          <a:chOff x="0" y="0"/>
                          <a:chExt cx="5275080" cy="8844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274360" cy="88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29880"/>
                            <a:ext cx="1673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3.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307800"/>
                            <a:ext cx="26676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8320" y="351720"/>
                            <a:ext cx="22363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076400"/>
                            <a:ext cx="22377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1673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3.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" y="1875960"/>
                            <a:ext cx="219132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040" y="1997640"/>
                            <a:ext cx="22363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2823840"/>
                            <a:ext cx="2237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4560"/>
                            <a:ext cx="1673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" y="3809880"/>
                            <a:ext cx="228024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2040" y="4059720"/>
                            <a:ext cx="2959200" cy="718200"/>
                          </a:xfrm>
                        </wpg:grpSpPr>
                        <wps:wsp>
                          <wps:cNvCnPr/>
                          <wps:spPr>
                            <a:xfrm>
                              <a:off x="192600" y="483840"/>
                              <a:ext cx="24368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9000" y="147960"/>
                              <a:ext cx="785520" cy="3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484200"/>
                              <a:ext cx="93420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254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320400"/>
                              <a:ext cx="254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320" y="0"/>
                              <a:ext cx="254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440" y="461520"/>
                              <a:ext cx="3657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-2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60" y="250560"/>
                              <a:ext cx="415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S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355000"/>
                            <a:ext cx="1673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280" y="7791480"/>
                            <a:ext cx="19216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5686560"/>
                            <a:ext cx="138996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9720" y="5439960"/>
                            <a:ext cx="3447360" cy="2040120"/>
                          </a:xfrm>
                        </wpg:grpSpPr>
                        <wps:wsp>
                          <wps:cNvCnPr/>
                          <wps:spPr>
                            <a:xfrm>
                              <a:off x="487080" y="657360"/>
                              <a:ext cx="1740600" cy="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760" y="2030760"/>
                              <a:ext cx="1740960" cy="1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6360" y="360000"/>
                              <a:ext cx="1440" cy="29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6960" y="666360"/>
                              <a:ext cx="1440" cy="58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7080" y="361440"/>
                              <a:ext cx="173988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1" h="1159">
                                  <a:moveTo>
                                    <a:pt x="0" y="0"/>
                                  </a:moveTo>
                                  <a:cubicBezTo>
                                    <a:pt x="208" y="5"/>
                                    <a:pt x="417" y="10"/>
                                    <a:pt x="699" y="76"/>
                                  </a:cubicBezTo>
                                  <a:cubicBezTo>
                                    <a:pt x="981" y="142"/>
                                    <a:pt x="1380" y="219"/>
                                    <a:pt x="1694" y="399"/>
                                  </a:cubicBezTo>
                                  <a:cubicBezTo>
                                    <a:pt x="2008" y="579"/>
                                    <a:pt x="2466" y="1021"/>
                                    <a:pt x="2581" y="1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28640" y="666360"/>
                              <a:ext cx="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8640" y="666360"/>
                              <a:ext cx="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2080" y="805320"/>
                              <a:ext cx="1800" cy="32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6760" y="1717200"/>
                              <a:ext cx="17398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1" h="422">
                                  <a:moveTo>
                                    <a:pt x="0" y="410"/>
                                  </a:moveTo>
                                  <a:cubicBezTo>
                                    <a:pt x="662" y="205"/>
                                    <a:pt x="1324" y="0"/>
                                    <a:pt x="1754" y="2"/>
                                  </a:cubicBezTo>
                                  <a:cubicBezTo>
                                    <a:pt x="2184" y="4"/>
                                    <a:pt x="2443" y="352"/>
                                    <a:pt x="2581" y="4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56520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226960" y="945000"/>
                              <a:ext cx="559440" cy="5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42800" y="1195920"/>
                              <a:ext cx="559440" cy="5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2280" y="624240"/>
                              <a:ext cx="5950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S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2280" y="1716480"/>
                              <a:ext cx="5950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BM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960" y="6679440"/>
                            <a:ext cx="1257840" cy="11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791480"/>
                            <a:ext cx="15213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435520"/>
                            <a:ext cx="115452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80120"/>
                            <a:ext cx="196848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80680"/>
                            <a:ext cx="151380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119760"/>
                            <a:ext cx="71820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05960"/>
                            <a:ext cx="125028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84120"/>
                            <a:ext cx="104400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7456680"/>
                            <a:ext cx="309816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cs="Times New Roman" w:eastAsia="ＭＳ 明朝;MS Mincho"/>
                                  <w:color w:val="FF0000"/>
                                  <w:lang w:val="en-US" w:bidi="ar-SA" w:eastAsia="ja-JP"/>
                                </w:rPr>
                                <w:t>よ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696.4pt" coordorigin="0,0" coordsize="8307,13928">
                <v:rect id="shape_0" stroked="f" o:allowincell="f" style="position:absolute;left:1;top:0;width:8305;height:13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;top:47;width:263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7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3.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85;width:4200;height:194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554;width:3521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1695;width:3523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6;width:263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7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3.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2954;width:3450;height:241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49;top:3146;width:3521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447;width:3523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40;width:263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0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6000;width:3590;height:243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3594;top:6393;width:4660;height:113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97;top:7155;width:3837;height:1;mso-position-horizontal-relative:char" type="_x0000_t32">
                    <v:stroke color="red" weight="12600" joinstyle="miter" endcap="flat"/>
                    <v:fill o:detectmouseclick="t" on="false"/>
                    <w10:wrap type="none"/>
                  </v:shape>
                  <v:rect id="shape_0" stroked="t" o:allowincell="f" style="position:absolute;left:5025;top:6626;width:1236;height:529;mso-wrap-style:none;v-text-anchor:middle;mso-position-horizontal-relative:char">
                    <v:fill o:detectmouseclick="t" on="false"/>
                    <v:stroke color="red" weight="12600" joinstyle="miter" endcap="flat"/>
                    <w10:wrap type="none"/>
                  </v:rect>
                  <v:rect id="shape_0" stroked="t" o:allowincell="f" style="position:absolute;left:6262;top:7156;width:1470;height:217;mso-wrap-style:none;v-text-anchor:middle;mso-position-horizontal-relative:char">
                    <v:fill o:detectmouseclick="t" on="false"/>
                    <v:stroke color="red" weight="12600" joinstyle="miter" endcap="flat"/>
                    <w10:wrap type="none"/>
                  </v:rect>
                  <v:shape id="shape_0" stroked="f" o:allowincell="f" style="position:absolute;left:3594;top:6908;width:400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6898;width:400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4;top:6393;width:400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8;top:7120;width:575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-2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0;top:6788;width:653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S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33;width:263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0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2270;width:3025;height:165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;top:8955;width:2188;height:331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2708;top:8567;width:5429;height:3213">
                  <v:shape id="shape_0" stroked="t" o:allowincell="f" style="position:absolute;left:3475;top:9602;width:2740;height:14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2;top:11765;width:2741;height:15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4;top:9134;width:1;height:457;flip:y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15;top:9616;width:1;height:915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coordsize="2581,1159" path="m0,0c208,5,417,10,699,76c981,142,1380,219,1694,399c2008,579,2466,1021,2581,1159e" stroked="t" o:allowincell="f" style="position:absolute;left:3475;top:9136;width:2739;height:1395;mso-wrap-style:none;v-text-anchor:middle;mso-position-horizontal-relative:char">
                    <v:fill o:detectmouseclick="t" on="false"/>
                    <v:stroke color="red" weight="9360" joinstyle="round" endcap="flat"/>
                    <w10:wrap type="none"/>
                  </v:shape>
                  <v:shape id="shape_0" stroked="t" o:allowincell="f" style="position:absolute;left:5273;top:9616;width:2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73;top:9616;width:2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7;top:9835;width:2;height:513;mso-position-horizontal-relative:char" type="_x0000_t32">
                    <v:stroke color="red" weight="9360" dashstyle="dash" joinstyle="miter" endcap="flat"/>
                    <v:fill o:detectmouseclick="t" on="false"/>
                    <w10:wrap type="none"/>
                  </v:shape>
                  <v:shape id="shape_0" coordsize="2581,422" path="m0,410c662,205,1324,0,1754,2c2184,4,2443,352,2581,422e" stroked="t" o:allowincell="f" style="position:absolute;left:3412;top:11271;width:2739;height:507;mso-wrap-style:none;v-text-anchor:middle;mso-position-horizontal-relative:char">
                    <v:fill o:detectmouseclick="t" on="false"/>
                    <v:stroke color="red" weight="9360" joinstyle="round" endcap="flat"/>
                    <w10:wrap type="none"/>
                  </v:shape>
                  <v:shape id="shape_0" stroked="f" o:allowincell="f" style="position:absolute;left:2708;top:8567;width:889;height:908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5;top:10055;width:880;height:925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3;top:10450;width:880;height:925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9550;width:936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S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1270;width:936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BM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48;top:10519;width:1980;height:1750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63;top:12270;width:2395;height:56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17;top:13284;width:1817;height:64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47;top:6898;width:3099;height:73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17;top:3749;width:2383;height:50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129;top:4913;width:1130;height:39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17;top:1112;width:1968;height:50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486;top:2022;width:1643;height:32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3259;top:11743;width:4878;height:2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上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式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cs="Times New Roman" w:eastAsia="ＭＳ 明朝;MS Mincho"/>
                            <w:color w:val="FF0000"/>
                            <w:lang w:val="en-US" w:bidi="ar-SA" w:eastAsia="ja-JP"/>
                          </w:rPr>
                          <w:t>よ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mc:AlternateContent>
          <mc:Choice Requires="wpg">
            <w:drawing>
              <wp:inline distT="0" distB="0" distL="0" distR="0">
                <wp:extent cx="5274310" cy="8797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797320"/>
                          <a:chOff x="0" y="0"/>
                          <a:chExt cx="5274360" cy="8797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274360" cy="87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6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1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76840"/>
                            <a:ext cx="223632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45200" y="436320"/>
                            <a:ext cx="261036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520" y="163800"/>
                              <a:ext cx="1801440" cy="7340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80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080"/>
                                <a:ext cx="252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73320"/>
                                <a:ext cx="900720" cy="36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99640" y="19116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0360" y="1080"/>
                                <a:ext cx="90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400" y="7560"/>
                              <a:ext cx="38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5440" y="0"/>
                              <a:ext cx="39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4532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-4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369360"/>
                              <a:ext cx="4532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-2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217080"/>
                              <a:ext cx="4532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-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47160"/>
                            <a:ext cx="2236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124000"/>
                            <a:ext cx="17359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760" y="2586240"/>
                            <a:ext cx="22377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005000"/>
                            <a:ext cx="212652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3024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1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4068360"/>
                            <a:ext cx="223776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354280"/>
                            <a:ext cx="2046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2020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1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5779800"/>
                            <a:ext cx="22377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628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3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1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601760"/>
                            <a:ext cx="26766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05320" y="7136280"/>
                            <a:ext cx="266760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5520" y="344520"/>
                              <a:ext cx="2332440" cy="8445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800" y="422280"/>
                                <a:ext cx="233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2520"/>
                                <a:ext cx="1440" cy="42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40"/>
                                <a:ext cx="1554840" cy="84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53760" y="0"/>
                                <a:ext cx="1440" cy="84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3760" y="3240"/>
                                <a:ext cx="778680" cy="42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48888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541160" y="0"/>
                              <a:ext cx="48888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891080" y="888120"/>
                              <a:ext cx="48888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7601760"/>
                            <a:ext cx="2676600" cy="76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042600"/>
                            <a:ext cx="20520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125600"/>
                            <a:ext cx="27036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08240"/>
                            <a:ext cx="11700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51000"/>
                            <a:ext cx="1922040" cy="11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692.7pt" coordorigin="0,0" coordsize="8306,13854">
                <v:rect id="shape_0" stroked="f" o:allowincell="f" style="position:absolute;left:0;top:0;width:8305;height:13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52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1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6;width:3521;height:240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4008;top:687;width:4111;height:1545">
                  <v:group id="shape_0" style="position:absolute;left:4593;top:945;width:2837;height:1156">
                    <v:shape id="shape_0" stroked="t" o:allowincell="f" style="position:absolute;left:4593;top:945;width:2835;height:0;flip:y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94;top:947;width:3;height:1135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93;top:1533;width:1417;height:566;flip:y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0;top:1246;width:2;height:282;flip:y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1;top:947;width:1419;height:299;flip:y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215;top:699;width:60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7;top:687;width:621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1852;width:713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-4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1269;width:713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-2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029;width:713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-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909;width:352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45;width:2733;height:226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08;top:4073;width:3523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07;width:3348;height:149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17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2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1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6407;width:3523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32;width:3222;height:280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7906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2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1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9102;width:3523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38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3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1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71;width:4214;height:167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4103;top:11238;width:4201;height:2350">
                  <v:group id="shape_0" style="position:absolute;left:4631;top:11781;width:3673;height:1330">
                    <v:shape id="shape_0" stroked="t" o:allowincell="f" style="position:absolute;left:4634;top:12446;width:3669;height:1;flip:y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31;top:11785;width:1;height:662;flip:y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31;top:11786;width:2448;height:1324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78;top:11781;width:1;height:1324;flip:y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78;top:11786;width:1225;height:663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103;top:11238;width:769;height:950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0;top:11238;width:769;height:950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81;top:12637;width:769;height:950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1971;width:4214;height:120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189;top:9516;width:322;height:41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54;top:6497;width:425;height:25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2;top:4895;width:183;height:23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96;top:553;width:3026;height:180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2176145" cy="354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35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.95pt;width:171.3pt;height:2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8771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771400"/>
                          <a:chOff x="0" y="0"/>
                          <a:chExt cx="5274360" cy="87714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5274360" cy="87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3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34080"/>
                            <a:ext cx="225864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97600" y="242640"/>
                            <a:ext cx="2863080" cy="8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840" y="167040"/>
                              <a:ext cx="2160360" cy="5396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50280"/>
                                <a:ext cx="216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5100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31360"/>
                                <a:ext cx="144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3964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360" y="360"/>
                                <a:ext cx="72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59280" y="1080"/>
                                <a:ext cx="1440" cy="35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2160"/>
                              <a:ext cx="3708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2640" y="0"/>
                              <a:ext cx="3708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40480"/>
                              <a:ext cx="558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S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" y="375120"/>
                              <a:ext cx="3708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680" y="358200"/>
                              <a:ext cx="3708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8160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3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2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556280"/>
                            <a:ext cx="163692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5720" y="1816200"/>
                            <a:ext cx="14331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220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2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999880"/>
                            <a:ext cx="217620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7240" y="3656160"/>
                            <a:ext cx="14331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5156280"/>
                            <a:ext cx="233928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60320" y="5296680"/>
                            <a:ext cx="2328480" cy="77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21760" y="155520"/>
                              <a:ext cx="180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120" y="156240"/>
                              <a:ext cx="901080" cy="38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2120" y="156600"/>
                              <a:ext cx="900720" cy="38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9360"/>
                              <a:ext cx="3650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483840"/>
                              <a:ext cx="3650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W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9200" y="5673600"/>
                            <a:ext cx="60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B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108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2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6458760"/>
                            <a:ext cx="13366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7502400"/>
                            <a:ext cx="181368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96720" y="6404760"/>
                            <a:ext cx="182196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000" y="360"/>
                              <a:ext cx="1007280" cy="8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2600" y="0"/>
                                <a:ext cx="71928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177840"/>
                                  <a:ext cx="359280" cy="35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9280" cy="71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324720"/>
                                  <a:ext cx="604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8280" y="174600"/>
                                <a:ext cx="63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5840" y="360000"/>
                                <a:ext cx="1440" cy="52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5460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41160" y="384840"/>
                                <a:ext cx="1800" cy="49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0"/>
                              <a:ext cx="3124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205560"/>
                              <a:ext cx="407520" cy="3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752040" y="785520"/>
                              <a:ext cx="407520" cy="3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4600" y="882000"/>
                              <a:ext cx="657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100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7360" y="7338240"/>
                            <a:ext cx="1943640" cy="113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4680" y="360"/>
                              <a:ext cx="1007280" cy="8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2600" y="0"/>
                                <a:ext cx="71928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177840"/>
                                  <a:ext cx="359280" cy="35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9280" cy="71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24720"/>
                                  <a:ext cx="604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8280" y="174600"/>
                                <a:ext cx="63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5840" y="360000"/>
                                <a:ext cx="1800" cy="52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5460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41520" y="384840"/>
                                <a:ext cx="1440" cy="49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3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200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560"/>
                              <a:ext cx="5295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200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882000"/>
                              <a:ext cx="657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100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858960"/>
                              <a:ext cx="6573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100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8880" y="6660000"/>
                            <a:ext cx="15372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814160"/>
                            <a:ext cx="14616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156280"/>
                            <a:ext cx="2297520" cy="80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478040"/>
                            <a:ext cx="21276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65492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83480"/>
                            <a:ext cx="176040" cy="251640"/>
                          </a:xfrm>
                          <a:custGeom>
                            <a:avLst/>
                            <a:gdLst>
                              <a:gd name="textAreaLeft" fmla="*/ 4680 w 99720"/>
                              <a:gd name="textAreaRight" fmla="*/ 95040 w 99720"/>
                              <a:gd name="textAreaTop" fmla="*/ 4680 h 142560"/>
                              <a:gd name="textAreaBottom" fmla="*/ 13788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46"/>
                                </a:lnTo>
                                <a:arcTo wR="3600" hR="3600" stAng="10800000" swAng="-5400000"/>
                                <a:lnTo>
                                  <a:pt x="18000" y="3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690.65pt" coordorigin="0,0" coordsize="8306,13813">
                <v:rect id="shape_0" stroked="f" o:allowincell="f" style="position:absolute;left:0;top:1;width:8305;height:13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3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6;width:3556;height:1492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3776;top:382;width:4509;height:1291">
                  <v:group id="shape_0" style="position:absolute;left:4297;top:645;width:3402;height:850">
                    <v:shape id="shape_0" stroked="t" o:allowincell="f" style="position:absolute;left:4297;top:1197;width:3402;height:1;flip:y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97;top:1198;width:2;height:284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97;top:1482;width:2268;height:2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4;top:645;width:2;height:848;flip:y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5;top:646;width:1133;height:2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97;top:647;width:0;height:553;flip:x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776;top:1236;width:583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1;top:382;width:583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4;top:761;width:878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S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7;top:973;width:583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8;top:946;width:583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018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3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2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51;width:2577;height:227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190;top:2860;width:2256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94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4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2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24;width:3426;height:287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775;top:5758;width:2256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120;width:3683;height:1661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4032;top:8341;width:3667;height:1222">
                  <v:shape id="shape_0" stroked="t" o:allowincell="f" style="position:absolute;left:4381;top:8586;width:2835;height:0;flip:y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82;top:8587;width:1418;height:599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99;top:8588;width:1417;height:598;flip:y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032;top:8341;width:574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4;top:8356;width:574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1;top:9103;width:574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35;top:8935;width:94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Times New Roman"/>
                            <w:color w:val="FF0000"/>
                            <w:lang w:val="en-US" w:eastAsia="zh-CN" w:bidi="ar-SA"/>
                          </w:rPr>
                          <w:t>BM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81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4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2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171;width:2104;height:164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815;width:2855;height:1997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4877;top:10086;width:2869;height:1830">
                  <v:group id="shape_0" style="position:absolute;left:5401;top:10087;width:1586;height:1390">
                    <v:group id="shape_0" style="position:absolute;left:5846;top:10087;width:1133;height:1133">
                      <v:oval id="shape_0" stroked="t" o:allowincell="f" style="position:absolute;left:6126;top:10367;width:565;height:565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f" style="position:absolute;left:5846;top:10087;width:1132;height:1132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6364;top:10598;width:94;height:94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shape id="shape_0" stroked="t" o:allowincell="f" style="position:absolute;left:5414;top:10362;width:997;height:2;flip:x;mso-position-horizontal-relative:char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85;top:10654;width:1;height:823;mso-position-horizontal-relative:char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01;top:10645;width:964;height:0;flip:y;mso-position-horizontal-relative:char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1;top:10693;width:1;height:781;flip:xy;mso-position-horizontal-relative:char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955;top:10086;width:491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7;top:10410;width:641;height:592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61;top:11323;width:641;height:592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1;top:11475;width:1034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100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3;top:11556;width:3061;height:1790">
                  <v:group id="shape_0" style="position:absolute;left:4019;top:11557;width:1586;height:1390">
                    <v:group id="shape_0" style="position:absolute;left:4464;top:11557;width:1133;height:1133">
                      <v:oval id="shape_0" stroked="t" o:allowincell="f" style="position:absolute;left:4744;top:11837;width:565;height:565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f" style="position:absolute;left:4464;top:11557;width:1132;height:1132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4982;top:12068;width:94;height:94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shape id="shape_0" stroked="t" o:allowincell="f" style="position:absolute;left:4032;top:11832;width:997;height:2;flip:x;mso-position-horizontal-relative:char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3;top:12124;width:2;height:823;mso-position-horizontal-relative:char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9;top:12115;width:964;height:0;flip:y;mso-position-horizontal-relative:char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29;top:12163;width:0;height:781;flip:xy;mso-position-horizontal-relative:char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303;top:11556;width:761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200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11880;width:833;height:5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20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9;top:12945;width:1034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100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3;top:12909;width:1034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100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95;top:10488;width:241;height:732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875;top:12306;width:229;height:897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6;top:8120;width:3617;height:127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856;top:7052;width:334;height:322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748;top:2606;width:356;height:390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oundrect id="shape_0" stroked="t" o:allowincell="f" style="position:absolute;left:377;top:3596;width:276;height:39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4310" cy="8857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857440"/>
                          <a:chOff x="0" y="0"/>
                          <a:chExt cx="5274360" cy="88574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720"/>
                            <a:ext cx="5274360" cy="88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4.2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34080"/>
                            <a:ext cx="2338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440" y="528480"/>
                            <a:ext cx="14324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t>100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928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表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593360"/>
                            <a:ext cx="29484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0800" y="1873080"/>
                            <a:ext cx="14187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4"/>
                          <a:srcRect l="0" t="0" r="6579" b="0"/>
                          <a:stretch/>
                        </pic:blipFill>
                        <pic:spPr>
                          <a:xfrm>
                            <a:off x="0" y="3284280"/>
                            <a:ext cx="2397600" cy="29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9268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6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 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5.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7080" y="4584600"/>
                            <a:ext cx="2350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38320" y="316440"/>
                              <a:ext cx="180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640" y="31680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9760" y="137160"/>
                              <a:ext cx="144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680" y="49680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60120" y="137160"/>
                              <a:ext cx="180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137160"/>
                              <a:ext cx="1072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176040"/>
                              <a:ext cx="351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166320"/>
                              <a:ext cx="351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320"/>
                              <a:ext cx="351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-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0"/>
                              <a:ext cx="351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91440"/>
                              <a:ext cx="681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S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27696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7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 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5.1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6504840"/>
                            <a:ext cx="5274360" cy="21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9840" y="7960320"/>
                            <a:ext cx="106812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005720" y="7149960"/>
                            <a:ext cx="124344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757960" y="7797960"/>
                            <a:ext cx="1870200" cy="396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4585320"/>
                            <a:ext cx="206316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283480"/>
                            <a:ext cx="40068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34080"/>
                            <a:ext cx="68724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697.45pt" coordorigin="0,0" coordsize="8306,13949">
                <v:rect id="shape_0" stroked="f" o:allowincell="f" style="position:absolute;left:0;top:1;width:8305;height:13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4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4.2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6;width:3682;height:139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832;width:2255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t>10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3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4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表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09;width:4642;height:220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2950;width:2233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72;width:3775;height:471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13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6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 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5.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7;top:7220;width:3702;height:926">
                  <v:shape id="shape_0" stroked="t" o:allowincell="f" style="position:absolute;left:4402;top:7718;width:2835;height:0;flip:y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09;top:7719;width:2;height:284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39;top:7436;width:1;height:284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03;top:8002;width:1135;height:1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39;top:7436;width:1;height:565;flip:xy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40;top:7436;width:1688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063;top:7497;width:552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6;top:7482;width:552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7;top:7737;width:552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-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6;top:7220;width:552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7364;width:1073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FF0000"/>
                              <w:lang w:val="en-US" w:eastAsia="zh-CN" w:bidi="ar-SA"/>
                            </w:rPr>
                            <w:t>S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9885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7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 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5.1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44;width:8305;height:345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rect id="shape_0" stroked="t" o:allowincell="f" style="position:absolute;left:2661;top:12536;width:1681;height:73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6308;top:11260;width:1957;height:102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343;top:12280;width:2944;height:622;flip:y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216;top:7221;width:3248;height:92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661;top:3596;width:630;height:36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601;top:526;width:1081;height:30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ＭＳ 明朝;MS Mincho"/>
          <w:lang w:eastAsia="ja-JP"/>
        </w:rPr>
      </w:pPr>
      <w:r>
        <w:rPr/>
        <mc:AlternateContent>
          <mc:Choice Requires="wpg">
            <w:drawing>
              <wp:inline distT="0" distB="0" distL="0" distR="0">
                <wp:extent cx="5274945" cy="51295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5129640"/>
                          <a:chOff x="0" y="0"/>
                          <a:chExt cx="5275080" cy="512964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720" y="720"/>
                            <a:ext cx="5274360" cy="51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813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7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　 [演習問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SimSun;宋体"/>
                                  <w:color w:val="auto"/>
                                  <w:lang w:val="en-US" w:bidi="ar-SA" w:eastAsia="zh-CN"/>
                                </w:rPr>
                                <w:t>5.1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bidi="ar-SA" w:eastAsia="ja-JP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2"/>
                          <a:srcRect l="10843" t="0" r="0" b="0"/>
                          <a:stretch/>
                        </pic:blipFill>
                        <pic:spPr>
                          <a:xfrm>
                            <a:off x="720" y="224280"/>
                            <a:ext cx="3348360" cy="38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24800"/>
                            <a:ext cx="383868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修正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cs="Times New Roman" w:eastAsia="SimSun;宋体"/>
                                  <w:color w:val="FF0000"/>
                                  <w:lang w:val="en-US" w:bidi="ar-SA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3691080"/>
                            <a:ext cx="2697480" cy="42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403.9pt" coordorigin="0,0" coordsize="8307,8078">
                <v:rect id="shape_0" stroked="f" o:allowincell="f" style="position:absolute;left:1;top:1;width:8305;height:8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0;width:285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7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ja-JP"/>
                          </w:rPr>
                          <w:t>　 [演習問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SimSun;宋体"/>
                            <w:color w:val="auto"/>
                            <w:lang w:val="en-US" w:bidi="ar-SA" w:eastAsia="zh-CN"/>
                          </w:rPr>
                          <w:t>5.1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bidi="ar-SA" w:eastAsia="ja-JP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53;width:5272;height:612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338;width:6044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ＭＳ 明朝;MS Mincho" w:cs="Times New Roman"/>
                            <w:color w:val="FF0000"/>
                            <w:lang w:val="en-US" w:eastAsia="ja-JP" w:bidi="ar-SA"/>
                          </w:rPr>
                          <w:t>修正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cs="Times New Roman" w:eastAsia="SimSun;宋体"/>
                            <w:color w:val="FF0000"/>
                            <w:lang w:val="en-US" w:bidi="ar-SA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;top:5813;width:4247;height:66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【追記】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eastAsia="ja-JP"/>
        </w:rPr>
        <w:t xml:space="preserve">P.13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ja-JP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eastAsia="ja-JP"/>
        </w:rPr>
        <w:t>4.81(a) 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ja-JP"/>
        </w:rPr>
        <w:t>点におけるモーメントの向きを逆向きに変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eastAsia="ja-JP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eastAsia="ja-JP"/>
        </w:rPr>
        <w:t xml:space="preserve">P.14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ja-JP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eastAsia="ja-JP"/>
        </w:rPr>
        <w:t>4.104 BM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ja-JP"/>
        </w:rPr>
        <w:t>の値をＰｂに変更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kern w:val="0"/>
          <w:sz w:val="24"/>
          <w:szCs w:val="24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 w:val="24"/>
          <w:szCs w:val="24"/>
          <w:lang w:eastAsia="ja-JP"/>
        </w:rPr>
      </w:r>
    </w:p>
    <w:sectPr>
      <w:headerReference w:type="default" r:id="rId7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sz w:val="18"/>
      <w:szCs w:val="18"/>
    </w:rPr>
  </w:style>
  <w:style w:type="character" w:styleId="Style17">
    <w:name w:val="吹き出し (文字)"/>
    <w:basedOn w:val="Style14"/>
    <w:qFormat/>
    <w:rPr>
      <w:sz w:val="18"/>
      <w:szCs w:val="18"/>
    </w:rPr>
  </w:style>
  <w:style w:type="character" w:styleId="Style18">
    <w:name w:val="プレースホルダ テキスト"/>
    <w:basedOn w:val="Style14"/>
    <w:qFormat/>
    <w:rPr>
      <w:color w:val="808080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Style20">
    <w:name w:val="リスト段落"/>
    <w:basedOn w:val="Normal"/>
    <w:qFormat/>
    <w:pPr>
      <w:ind w:firstLine="420"/>
    </w:pPr>
    <w:rPr/>
  </w:style>
  <w:style w:type="paragraph" w:styleId="HTML1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12:00Z</dcterms:created>
  <dc:creator>USER</dc:creator>
  <dc:description/>
  <cp:keywords/>
  <dc:language>en-US</dc:language>
  <cp:lastModifiedBy>user</cp:lastModifiedBy>
  <dcterms:modified xsi:type="dcterms:W3CDTF">2013-05-27T06:41:00Z</dcterms:modified>
  <cp:revision>6</cp:revision>
  <dc:subject/>
  <dc:title/>
</cp:coreProperties>
</file>